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dmonton Federation of Community Leagues Templa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osition Title</w:t>
      </w:r>
      <w:r>
        <w:rPr>
          <w:rFonts w:cs="Arial" w:ascii="Arial" w:hAnsi="Arial"/>
          <w:b/>
          <w:sz w:val="32"/>
          <w:szCs w:val="32"/>
        </w:rPr>
        <w:t>: Liaison for Senior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IBILIT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Be the point of contact for seniors, seniors’ organizations and senior related iss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knowledgeable of seniors’ resources and infor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 seniors’ value and knowled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ct with senior serving organizations in the community – for example: develop working relationship; gain understanding of the services provided; extend invitations to them; join their e-mail distribution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urage community league events and programs to be multi-generation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te usage of the Community Services – Multigenerational Ki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 active living in the commun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on the look out to create age friendly communities – for example: advocating for paths sidewalks, ramps and multi-generational playground equip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Encourage community businesses to be age friend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Create opportunities for honoring and recognizing senio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urage neighbour to senior neighbour connections – for example: promote Snow Angels, Snow Busters, bringing your senior neighbour to Block Parties, etc.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Autho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ard of directors is the legal authority for the community leag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Term of Off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 of office is ___ year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General Duties/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ctor is expected to be fully informed on community league matters and participate in discussions and decisions in matters of policy, finance, programs, personnel and advoc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 positively of the league and assist in developing and maintaining positive relations among the board, committees and communities to enhance the league’s mi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for and arrive on time for all required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and present required reports at board meetin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drawing>
        <wp:inline distT="0" distB="0" distL="0" distR="0">
          <wp:extent cx="39560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7:00Z</dcterms:created>
  <dc:creator>Debbie Dundass</dc:creator>
  <dc:description/>
  <cp:keywords/>
  <dc:language>en-US</dc:language>
  <cp:lastModifiedBy>Amanda Henry</cp:lastModifiedBy>
  <cp:lastPrinted>2012-04-30T16:13:00Z</cp:lastPrinted>
  <dcterms:modified xsi:type="dcterms:W3CDTF">2014-10-23T19:04:00Z</dcterms:modified>
  <cp:revision>3</cp:revision>
  <dc:subject/>
  <dc:title>POSITION TITLE: Seniors Liaison</dc:title>
</cp:coreProperties>
</file>