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PLE TEMPL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mallCaps/>
          <w:sz w:val="20"/>
        </w:rPr>
        <w:t>Position Title</w:t>
      </w:r>
      <w:r>
        <w:rPr>
          <w:rFonts w:cs="Arial" w:ascii="Arial" w:hAnsi="Arial"/>
          <w:b/>
          <w:sz w:val="20"/>
        </w:rPr>
        <w:t xml:space="preserve">: Social/Events Directo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utho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ard of directors is the legal authority for the community leag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erm of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 of office is ___ yea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General Duties/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ctor is expected to be fully informed on community league matters and participate in discussions and decisions in matters of policy, finance, programs, personnel and advoc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e work of the organ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the board’s conduct and monitor its performance to ensure compliance with bylaws and poli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 positively of the league and assist in developing and maintaining positive relations among the board, committees and communities to enhance the league’s mi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 new board memb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for and arrive on time for all required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, monitor, review and approve all policies and other recommendations received from the board, its standing committees and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the bylaws and recommend changes to the membersh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the development of the league’s organizational plan, annual review and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budget and other financial matt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nd present required reports at board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nd present an annual report at the annual general me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sponsibiliti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es all matters related to social activities of the league, including dances, social nights, member barbecues, etc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</w:rPr>
        <w:t>Enlists the help of the Volunteer coordinator to ensure volunteer capacity is met and what the required duties are. *If no volunteer coordinator, works with Membership director to solicit volunteers from membership lis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communications or promotions director with content and/or artwork to promote events in a timely fashion to ensure maximum promotion for event or activit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all required permits have been arranged for with CRC representativ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</w:rPr>
        <w:t>Applies for grants for various community social events if applicable, with board approval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</w:rPr>
        <w:t>Keeps the board of directors informed on progress and ensures members are appraised well in advance if their help is required and what their duties will b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nges access to the facilities used for vendors and volunteers for set-up, tear-down, etc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es budget and financial reports for the treasurer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</w:rPr>
        <w:t>Arranges payments to vendors, keeps appropriate record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oard with an outcome assessment of event (both one-offs and annual event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9:00Z</dcterms:created>
  <dc:creator>Valerie.Pachal</dc:creator>
  <dc:description/>
  <cp:keywords/>
  <dc:language>en-US</dc:language>
  <cp:lastModifiedBy>Barb Martowski</cp:lastModifiedBy>
  <dcterms:modified xsi:type="dcterms:W3CDTF">2016-11-10T17:55:00Z</dcterms:modified>
  <cp:revision>3</cp:revision>
  <dc:subject/>
  <dc:title/>
</cp:coreProperties>
</file>